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Y OPIS TRASY I PROGRAM PRZE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       Start pierwszej grupy na trasę Rajdu z boiska przy ul. Wileńskiej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:00-10:15        Wyjazd w stronę Bogusławic – droga asfaltowa  (2,5 km, 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40        Wjazd na teren lotniska – droga polna ( 3 km, 25 min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:4 0-11:00       Cieśle – droga asfaltowa do Sokołowic ( 6 km, 20 min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11:11- 11:35      Sokołowice – droga polna w stronę Miodar –  (1,8 km , 15 min ), później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kręt w prawo do Kolonii Brzezie ( 1,5 km drogi leśnej 15 min ) i drogi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faltowej ( 5 min )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5- 13:30      Skręt w prawo w stronę Kolonii Sokołowice – droga asfaltowa ( 1 km,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7 min), skręt w prawo do Kolonii Sokołowice – droga leśna - ( 1,5 km, </w:t>
      </w:r>
    </w:p>
    <w:p>
      <w:pPr>
        <w:pStyle w:val="Normal"/>
        <w:rPr/>
      </w:pPr>
      <w:r>
        <w:rPr/>
        <w:t xml:space="preserve">                          </w:t>
      </w:r>
      <w:r>
        <w:rPr/>
        <w:t>15 min ), POSTÓJ – ( 90 min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- 14:00     Wyjazd w stronę  Sokołowic– droga leśna (0,5 km, 5 min), później droga </w:t>
      </w:r>
    </w:p>
    <w:p>
      <w:pPr>
        <w:pStyle w:val="Normal"/>
        <w:rPr/>
      </w:pPr>
      <w:r>
        <w:rPr/>
        <w:t xml:space="preserve">                          </w:t>
      </w:r>
      <w:r>
        <w:rPr/>
        <w:t>asfaltowa – ( 2 km, 15 min ), Centrum Sokołowic, skręt w lewo w stronę</w:t>
      </w:r>
    </w:p>
    <w:p>
      <w:pPr>
        <w:pStyle w:val="Normal"/>
        <w:rPr/>
      </w:pPr>
      <w:r>
        <w:rPr/>
        <w:t xml:space="preserve">                          </w:t>
      </w:r>
      <w:r>
        <w:rPr/>
        <w:t>Oleśnicy – droga asfaltowa (  1,5 km, 10 min 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:00-14:30     Przed drogą Ostrów – Oleśnica skręt w prawo – droga polna wzdłuż rzeki </w:t>
      </w:r>
    </w:p>
    <w:p>
      <w:pPr>
        <w:pStyle w:val="Normal"/>
        <w:rPr/>
      </w:pPr>
      <w:r>
        <w:rPr/>
        <w:t xml:space="preserve">                         </w:t>
      </w:r>
      <w:r>
        <w:rPr/>
        <w:t>Oleśnicy do Gęsiej Górki i później do Spalic ( 4 km, 30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4:35       Spalice – Tartak – droga asfaltowa (0,5 km, 5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5- 15:00     Zakończenie rajdu – parking przed hipermarketem Kauf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0:00Z</dcterms:created>
  <dc:creator>Jasiek</dc:creator>
  <dc:description/>
  <dc:language>en-US</dc:language>
  <cp:lastModifiedBy>Jasiek</cp:lastModifiedBy>
  <cp:lastPrinted>2012-03-25T19:10:00Z</cp:lastPrinted>
  <dcterms:modified xsi:type="dcterms:W3CDTF">2013-04-01T20:45:00Z</dcterms:modified>
  <cp:revision>23</cp:revision>
  <dc:subject/>
  <dc:title/>
</cp:coreProperties>
</file>